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imes New Roman"/>
          <w:sz w:val="24"/>
          <w:szCs w:val="24"/>
        </w:rPr>
      </w:pPr>
      <w:r>
        <w:rPr>
          <w:rFonts w:cs="Times New Roman" w:ascii="Trebuchet MS" w:hAnsi="Trebuchet MS"/>
          <w:sz w:val="24"/>
          <w:szCs w:val="24"/>
        </w:rPr>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Porto il saluto dell’Anpi di Reggio Emilia di cui sono stato eletto presidente nell’ultimo congresso.</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Porto anche il saluto della grande tradizione antifascista della famiglia Cervi.</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Nel congresso e nella stessa relazione del presidente Smuraglia abbiamo ritrovato una Anpi impegnata sui temi dei valori, dei diritti, della democrazia e della Costituzione.</w:t>
      </w:r>
    </w:p>
    <w:p>
      <w:pPr>
        <w:pStyle w:val="Normal"/>
        <w:spacing w:before="0" w:after="0"/>
        <w:jc w:val="both"/>
        <w:rPr/>
      </w:pPr>
      <w:r>
        <w:rPr>
          <w:rFonts w:cs="Times New Roman" w:ascii="Trebuchet MS" w:hAnsi="Trebuchet MS"/>
          <w:sz w:val="24"/>
          <w:szCs w:val="24"/>
        </w:rPr>
        <w:t>Ma non è una Anpi impegnata solo sui temi della memoria, del ricordo di chi ha combattuto e di chi ha dato la vita per la libertà, per la democrazia e per la pace.</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L’Anpi è oggi impegnata per difendere i valori e i diritti sanciti dalla Costituzione Repubblicana. Per questo abbiamo espresso il nostro fermo No alla riforma decisa in Parlamento.</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La Costituzione Repubblicana è stata una sintesi mirabile della cultura cattolica, liberale, socialista e comunista e cioè di quelle forze ideali che combatterono il fascismo ed il nazismo. Queste stesse forze, assieme, nell’assemblea costituente seppero recuperare lo spirito unitario della resistenza e della lotta di liberazione e tradurlo nella carta costitutiva della nostra Repubblica.</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Nel recente congresso provinciale abbiamo deciso di elaborare un programma di attività di cui voglio portarne alla vostra attenzione alcuni punti:</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INTESA ANPI MIUR 2014 - 2017</w:t>
      </w:r>
    </w:p>
    <w:p>
      <w:pPr>
        <w:pStyle w:val="Normal"/>
        <w:spacing w:before="0" w:after="0"/>
        <w:jc w:val="both"/>
        <w:rPr/>
      </w:pPr>
      <w:r>
        <w:rPr>
          <w:rFonts w:cs="Times New Roman" w:ascii="Trebuchet MS" w:hAnsi="Trebuchet MS"/>
          <w:sz w:val="24"/>
          <w:szCs w:val="24"/>
        </w:rPr>
        <w:t>Abbiamo deciso di approfondire come attuare quella intesa elaborando proposte adeguate per i vari ordini di scuola: elementari, medie, istituti superiori. Si tratta di definire proposte appropriate alla età dei ragazzi.</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Questa attività è già iniziata ed abbiamo trovato in tante scuole una buona accoglienza facendo positive esperienze. Ma abbiamo anche incontrato delle difficoltà e dei dinieghi. Dobbiamo procedere tempestivamente ed in ogni caso prima che siano definiti i programmi per il prossimo anno scolastico evitando così giustificazioni formali al non accoglimento delle nostre proposte di attività.</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Sappiamo l’importanza che rivestono queste iniziative nei confronti delle nuove generazioni che coinvolgono, in modo forte, anche le loro famiglie.</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FORMAZIONE</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In tante occasioni abbiamo puntualizzato il forte ricambio che è avvenuto nei gruppi dirigenti delle realtà territoriali dell’Anpi ed anche segnalato i tanti giovani che si sono avvicinati alla nostra associazione.</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 xml:space="preserve">A fronte di queste novità abbiamo deciso di organizzare un corso di formazione per i giovani e non giovani che sono in Anpi. E’ opportuno che si affrontino i temi della storia e della memoria ma anche quelli della attualità, a partire dalla Costituzione, nonché della struttura organizzativa e delle regole interne.     </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Abbiamo bisogno di sezioni territoriali organizzate, in grado di proporre iniziative e di saper cogliere le domande delle donne e degli uomini sui temi di grande interesse; di far cioè percepire una Anpi attenta e partecipe ai problemi della gente.</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Sappiamo che in questi anni abbiamo assistito ad una perdita di credibilità della politica, ad una perdita di iscritti dei partiti, al manifestarsi di difficoltà nell’azione dei corpi intermedi ed in primis del sindacato; abbiamo anche assistito ad una perdita di credibilità delle stesse istituzioni.</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L’Anpi è, in tante realtà, come a Reggio Emilia, in una fase di crescita di iscritti e di credibilità ed in grado di attirare nuovi giovani; potremmo dire che l’Anpi vive una fase di “controtendenza”.</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Esperienze come la visita di scolaresche al museo Cervi di Gattatico, come i viaggi della memoria nei lager nazisti fatti in collaborazione con Istoreco, come ripercorrere i sentieri partigiani e come  gli incontri, nelle varie scuole, con partigiani combattenti, sono molto significative e qualificanti.</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Rappresentano esperienze concrete di memoria attiva in grado di far conoscere ai giovani quei fatti e quegli avvenimenti ed il contesto storico in cui sono avvenuti. Si tratta di temi che, salvo eccezioni, non sono trattati nei programmi scolastici per cui è molto importante la nostra capacità di iniziativa.</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Tutti questi elementi ci fanno dire che nel panorama politico in crisi l’Anpi ha una grande credibilità.</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Anche per questo dobbiamo confermare due punti fermi della nostra identità; salvaguardiamo il principio di autonomia dell’Anpi dalle altre organizzazioni e dai partiti ed il suo carattere pluralista capace di essere espressione di diverse culture.</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Dobbiamo potenziare la nostra capacità di proposta ma dobbiamo ribadire che l’Anpi non è un partito e non vuole sostituirsi ai partiti.</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La nostra azione ha certamente una sua caratterizzazione politica in quanto è legata agli interessi ed ai problemi della gente, ed intende dare risposte pertinenti e convincenti; Per questo l’Anpi si esprime su temi di grande rilievo politico quali la lotta alla illegalità, alla corruzione, alla malavita e alla mafia e alle iniziative di ammodernamento del sistema giuridico.</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Siamo, ad esempio, molto interessati alla proposta della CGIL sulla carta dei diritti universali dei lavoratori.</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Come potremmo non essere interessati ? parliamo di tutela del lavoro e sappiamo quanto sia attuale.</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Ricordiamo che l’art. 1 della Costituzione recita: “l’Italia è una repubblica fondata sul lavoro”.</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Parliamo della base della carta costituzionale e così vediamo il legame tra il 1946, tra quanto hanno fatto i padri costituenti, e la azione politica attuale.</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Vediamo come sia attuale e significativo il rapporto tra il passato e il presente.</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L’Anpi con la sua azione e la sua credibilità è in grado di proporre, in modo convincente, questo legame e di esercitare una importante azione “politica”, nel senso più vero ed alto di questa parola.</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t>Viva i partigiani, viva l’Anpi e buon congresso.</w:t>
      </w:r>
    </w:p>
    <w:p>
      <w:pPr>
        <w:pStyle w:val="Normal"/>
        <w:spacing w:before="0" w:after="0"/>
        <w:jc w:val="both"/>
        <w:rPr>
          <w:rFonts w:cs="Times New Roman"/>
        </w:rPr>
      </w:pPr>
      <w:r>
        <w:rPr>
          <w:rFonts w:eastAsia="Trebuchet MS" w:cs="Trebuchet MS" w:ascii="Trebuchet MS" w:hAnsi="Trebuchet MS"/>
          <w:sz w:val="24"/>
          <w:szCs w:val="24"/>
        </w:rPr>
        <w:t xml:space="preserve">       </w:t>
      </w:r>
    </w:p>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imes New Roman"/>
        <w:sz w:val="24"/>
        <w:szCs w:val="24"/>
      </w:rPr>
    </w:pPr>
    <w:r>
      <w:rPr>
        <w:rFonts w:cs="Times New Roman" w:ascii="Trebuchet MS" w:hAnsi="Trebuchet MS"/>
        <w:sz w:val="24"/>
        <w:szCs w:val="24"/>
      </w:rPr>
      <w:t>XVI° congresso nazionale ANPI</w:t>
    </w:r>
  </w:p>
  <w:p>
    <w:pPr>
      <w:pStyle w:val="Normal"/>
      <w:spacing w:before="0" w:after="200"/>
      <w:jc w:val="center"/>
      <w:rPr/>
    </w:pPr>
    <w:r>
      <w:rPr>
        <w:rFonts w:cs="Times New Roman" w:ascii="Trebuchet MS" w:hAnsi="Trebuchet MS"/>
        <w:sz w:val="24"/>
        <w:szCs w:val="24"/>
      </w:rPr>
      <w:t>Ermete Fiaccadori – Presidente Anpi Reggio Emilia</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eastAsia="SimSun;宋体" w:cs="Segoe UI"/>
      <w:kern w:val="2"/>
      <w:sz w:val="18"/>
      <w:szCs w:val="18"/>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9:00Z</dcterms:created>
  <dc:creator>Ermete</dc:creator>
  <dc:description/>
  <cp:keywords/>
  <dc:language>en-US</dc:language>
  <cp:lastModifiedBy>Anna Ferrari</cp:lastModifiedBy>
  <cp:lastPrinted>2016-05-18T08:14:00Z</cp:lastPrinted>
  <dcterms:modified xsi:type="dcterms:W3CDTF">2016-05-1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