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6120130" cy="13354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33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33cc66"/>
                            </a:gs>
                            <a:gs pos="100000">
                              <a:srgbClr val="ccffff"/>
                            </a:gs>
                          </a:gsLst>
                          <a:lin ang="36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3cc66" stroked="t" o:allowincell="f" style="position:absolute;margin-left:0pt;margin-top:3.95pt;width:481.85pt;height:105.1pt;mso-wrap-style:none;v-text-anchor:middle">
                <v:fill o:detectmouseclick="t" color2="#ccffff"/>
                <v:stroke color="gray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110</wp:posOffset>
                </wp:positionH>
                <wp:positionV relativeFrom="paragraph">
                  <wp:posOffset>204470</wp:posOffset>
                </wp:positionV>
                <wp:extent cx="5638800" cy="1181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. N. P. I. Reggio Emil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36"/>
                                <w:szCs w:val="36"/>
                              </w:rPr>
                              <w:t>ADOTTA UN CIPPO PARTIGIA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mpagna provinciale per il restauro, la conservazione e valorizzazione dei cippi partigiani sul territori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93pt;mso-wrap-distance-left:9.05pt;mso-wrap-distance-right:9.05pt;mso-wrap-distance-top:0pt;mso-wrap-distance-bottom:0pt;margin-top:16.1pt;mso-position-vertical-relative:text;margin-left:1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A. N. P. I. Reggio Emil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36"/>
                          <w:szCs w:val="36"/>
                        </w:rPr>
                        <w:t>ADOTTA UN CIPPO PARTIGIA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mpagna provinciale per il restauro, la conservazione e valorizzazione dei cippi partigiani sul territo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0"/>
        <w:gridCol w:w="7995"/>
      </w:tblGrid>
      <w:tr>
        <w:trPr/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33CC66" w:val="clear"/>
              <w:autoSpaceDE w:val="false"/>
              <w:rPr>
                <w:rFonts w:ascii="Arial" w:hAnsi="Arial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Arial" w:hAnsi="Arial"/>
                <w:b/>
                <w:bCs/>
                <w:color w:val="000000"/>
                <w:sz w:val="18"/>
                <w:szCs w:val="18"/>
              </w:rPr>
              <w:t>A quale bisogno risponde?</w:t>
            </w:r>
          </w:p>
          <w:p>
            <w:pPr>
              <w:pStyle w:val="Normal"/>
              <w:shd w:fill="33CC66" w:val="clear"/>
              <w:autoSpaceDE w:val="false"/>
              <w:rPr>
                <w:rFonts w:ascii="Arial" w:hAnsi="Arial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Contenutotabella"/>
              <w:shd w:fill="33CC66" w:val="clea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Contenutotabella"/>
              <w:shd w:fill="33CC66" w:val="clea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nutotabella"/>
              <w:shd w:fill="33CC66" w:val="clea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Arial" w:hAnsi="Arial"/>
                <w:color w:val="000000"/>
                <w:sz w:val="20"/>
                <w:szCs w:val="20"/>
              </w:rPr>
              <w:t>Sulla provincia di Reggio Emilia sono attualmente presenti 500 cippi partigiani, forte simbolo di memoria per il nostro territorio, soggetti al deterioramento per gli agenti atmosferici ed i tremendi atti di vandalismo. Le ristrettezze economiche che coinvolgono anche le pubbliche amministrazioni non permettono un rapido recupero della situazione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Calibri" w:ascii="Arial" w:hAnsi="Arial"/>
                <w:color w:val="000000"/>
                <w:sz w:val="20"/>
                <w:szCs w:val="20"/>
              </w:rPr>
              <w:t>Al fine di non perdere un elemento di valorizzazione del nostro territorio così importante, ANPI vuole coinvolgere la cittadinanza e raccogliere la manodopera ed i fondi necessari alla restaurazione.</w:t>
            </w:r>
          </w:p>
          <w:p>
            <w:pPr>
              <w:pStyle w:val="Contenutotabel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33CC66" w:val="clear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Arial" w:hAnsi="Arial"/>
                <w:b/>
                <w:bCs/>
                <w:color w:val="000000"/>
                <w:sz w:val="18"/>
                <w:szCs w:val="18"/>
              </w:rPr>
              <w:t>In cosa consiste?</w:t>
            </w:r>
          </w:p>
          <w:p>
            <w:pPr>
              <w:pStyle w:val="Contenutotabella"/>
              <w:shd w:fill="33CC66" w:val="clea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nutotabella"/>
              <w:shd w:fill="33CC66" w:val="clea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nutotabella"/>
              <w:shd w:fill="33CC66" w:val="clea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nutotabella"/>
              <w:shd w:fill="33CC66" w:val="clea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nutotabella"/>
              <w:shd w:fill="33CC66" w:val="clea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Arial" w:hAnsi="Arial"/>
                <w:color w:val="000000"/>
                <w:sz w:val="20"/>
                <w:szCs w:val="20"/>
              </w:rPr>
              <w:t>Per ottenere il migliore risultato è stato previsto uno sviluppo del progetto su più livelli, che coinvolgono beni e risorse umane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rFonts w:eastAsia="Calibri" w:cs="Calibri" w:ascii="Arial" w:hAnsi="Arial"/>
                <w:color w:val="000000"/>
                <w:sz w:val="20"/>
                <w:szCs w:val="20"/>
              </w:rPr>
              <w:t>Il Progetto richiede la partnership delle Amministrazioni Pubbliche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Arial" w:hAnsi="Arial"/>
                <w:color w:val="000000"/>
                <w:sz w:val="20"/>
                <w:szCs w:val="20"/>
              </w:rPr>
              <w:t>Per questo proposito ANPI Reggio Emilia prevede l'organizzazione di iniziative di interesse pubblico (spettacoli, concerti, conferenze), oltre alla richiesta di un contributo libero per le famiglie dei partigiani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Arial" w:hAnsi="Arial"/>
                <w:color w:val="000000"/>
                <w:sz w:val="20"/>
                <w:szCs w:val="20"/>
              </w:rPr>
              <w:t>È stata prevista un'opera di sensibilizzazione verso la cittadinanza, al fine di ottenere una partecipazione attiva da chi possa impiegare parte del proprio tempo o delle proprie conoscenze professionali per gli interventi di restauro. Anche in questo caso, ANPI Reggio Emilia reputa fondamentale l'apporto delle famiglie dei partigiani e delle vittime della seconda guerra mondiale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Calibri" w:ascii="Arial" w:hAnsi="Arial"/>
                <w:color w:val="000000"/>
                <w:sz w:val="20"/>
                <w:szCs w:val="20"/>
              </w:rPr>
              <w:t>Per lo svolgimento dell'intero progetto sarà necessaria una struttura di gestione interna, che permetta di equilibrare le risorse tra i gruppi comunali ANPI maggiormente forti e quelli necessitanti di sostegn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33CC66" w:val="clear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Arial" w:hAnsi="Arial"/>
                <w:b/>
                <w:bCs/>
                <w:color w:val="000000"/>
                <w:sz w:val="18"/>
                <w:szCs w:val="18"/>
              </w:rPr>
              <w:t>Chi sono i beneficiari?</w:t>
            </w:r>
          </w:p>
          <w:p>
            <w:pPr>
              <w:pStyle w:val="Contenutotabella"/>
              <w:shd w:fill="33CC66" w:val="clea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nutotabella"/>
              <w:shd w:fill="33CC66" w:val="clea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nutotabella"/>
              <w:shd w:fill="33CC66" w:val="clea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nutotabella"/>
              <w:shd w:fill="33CC66" w:val="clea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Arial" w:hAnsi="Arial"/>
                <w:color w:val="000000"/>
                <w:sz w:val="20"/>
                <w:szCs w:val="20"/>
              </w:rPr>
              <w:t>La cittadinanza è sicuramente il primo beneficiario dell'opera, avendo la possibilità di intervenire direttamente sulla propria memori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Arial" w:hAnsi="Arial"/>
                <w:color w:val="000000"/>
                <w:sz w:val="20"/>
                <w:szCs w:val="20"/>
              </w:rPr>
              <w:t>Si stima di raggiungere con questo messaggio almento il 30% dei cittadini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Calibri" w:ascii="Arial" w:hAnsi="Arial"/>
                <w:color w:val="000000"/>
                <w:sz w:val="20"/>
                <w:szCs w:val="20"/>
              </w:rPr>
              <w:t>Gli Enti pubblici sono inclusi tra i beneficiari, poiché il territorio acquisterà nuovamente un prezioso elemento della cultura resistenziale.</w:t>
            </w:r>
          </w:p>
          <w:p>
            <w:pPr>
              <w:pStyle w:val="Contenutotabel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33CC66" w:val="clear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Arial" w:hAnsi="Arial"/>
                <w:b/>
                <w:bCs/>
                <w:color w:val="000000"/>
                <w:sz w:val="18"/>
                <w:szCs w:val="18"/>
              </w:rPr>
              <w:t>Come persegue la mission?</w:t>
            </w:r>
          </w:p>
          <w:p>
            <w:pPr>
              <w:pStyle w:val="Contenutotabella"/>
              <w:shd w:fill="33CC66" w:val="clea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nutotabella"/>
              <w:shd w:fill="33CC66" w:val="clea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Arial" w:hAnsi="Arial"/>
                <w:color w:val="222222"/>
                <w:sz w:val="20"/>
                <w:szCs w:val="20"/>
              </w:rPr>
              <w:t>ANPI Reggio Emilia, con le Sezioni territoriali, perseguono la salvaguardia dei valori nati dalla Resistenza partigiana: la lotta per la libertà, la democrazia e la giustizi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Arial" w:hAnsi="Arial"/>
                <w:color w:val="222222"/>
                <w:sz w:val="20"/>
                <w:szCs w:val="20"/>
              </w:rPr>
              <w:t>Per questo sono importanti la preservazione e l'applicazione della Costituzione, oltre ad una forte azione contro la rinascita del fascismo.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33CC66" w:val="clear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Arial" w:hAnsi="Arial"/>
                <w:b/>
                <w:bCs/>
                <w:color w:val="000000"/>
                <w:sz w:val="18"/>
                <w:szCs w:val="18"/>
              </w:rPr>
              <w:t>Perché è importante?</w:t>
            </w:r>
          </w:p>
          <w:p>
            <w:pPr>
              <w:pStyle w:val="Contenutotabella"/>
              <w:shd w:fill="33CC66" w:val="clea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nutotabella"/>
              <w:shd w:fill="33CC66" w:val="clea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Calibri" w:ascii="Arial" w:hAnsi="Arial"/>
                <w:color w:val="000000"/>
                <w:sz w:val="20"/>
                <w:szCs w:val="20"/>
              </w:rPr>
              <w:t>Il progetto prevede un intervento di interesse pubblico per tutta la cittadinanza reggiana, verso la quale è importante pres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are la memoria di un grande momento storico della nascita della democrazia.</w:t>
            </w:r>
          </w:p>
          <w:p>
            <w:pPr>
              <w:pStyle w:val="Contenutotabel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33CC66" w:val="clear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Arial" w:hAnsi="Arial"/>
                <w:b/>
                <w:bCs/>
                <w:color w:val="000000"/>
                <w:sz w:val="18"/>
                <w:szCs w:val="18"/>
              </w:rPr>
              <w:t>Perché sostenerlo?</w:t>
            </w:r>
          </w:p>
          <w:p>
            <w:pPr>
              <w:pStyle w:val="Contenutotabella"/>
              <w:shd w:fill="33CC66" w:val="clea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nutotabella"/>
              <w:shd w:fill="33CC66" w:val="clea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Arial" w:hAnsi="Arial"/>
                <w:color w:val="000000"/>
                <w:sz w:val="20"/>
                <w:szCs w:val="20"/>
              </w:rPr>
              <w:t>I cippi partigiani appartengono all’identità del territorio e della cittadinanz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Calibri" w:ascii="Arial" w:hAnsi="Arial"/>
                <w:color w:val="000000"/>
                <w:sz w:val="20"/>
                <w:szCs w:val="20"/>
              </w:rPr>
              <w:t>Sono un baluardo ed un monito per chi non ha dovuto subire le sofferenze del conflitto bellico, fondamentali per dissuadere da possibili “tentazioni” future.</w:t>
            </w:r>
          </w:p>
          <w:p>
            <w:pPr>
              <w:pStyle w:val="Contenutotabel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33CC66" w:val="clear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Arial" w:hAnsi="Arial"/>
                <w:b/>
                <w:bCs/>
                <w:color w:val="000000"/>
                <w:sz w:val="18"/>
                <w:szCs w:val="18"/>
              </w:rPr>
              <w:t>Possibili effetti del mancato intervento?</w:t>
            </w:r>
          </w:p>
          <w:p>
            <w:pPr>
              <w:pStyle w:val="Contenutotabella"/>
              <w:shd w:fill="33CC66" w:val="clea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nutotabella"/>
              <w:shd w:fill="33CC66" w:val="clea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nutotabella"/>
              <w:shd w:fill="33CC66" w:val="clea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Arial" w:hAnsi="Arial"/>
                <w:color w:val="000000"/>
                <w:sz w:val="20"/>
                <w:szCs w:val="20"/>
              </w:rPr>
              <w:t>Non intervenire tempestivamente nell'attuazione di questo progetto comporterebbe un incentivo al degrado territoriale che già negli ultimi decenni ha fortemente eroso e distrutto i simboli della nostra storia, così come le origini della libertà di cui oggi godiam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Arial" w:hAnsi="Arial"/>
                <w:color w:val="000000"/>
                <w:sz w:val="20"/>
                <w:szCs w:val="20"/>
              </w:rPr>
              <w:t>Non intervenire significa abbandonare i giovani all'oblio del tempo, lasciando svanire nel silenzio il glorioso messaggio lasciato da ragazzi e ragazze del secolo precedente, arrivati a sacrificare le proprie vite in nome degli ideali comuni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Calibri" w:ascii="Arial" w:hAnsi="Arial"/>
                <w:color w:val="000000"/>
                <w:sz w:val="20"/>
                <w:szCs w:val="20"/>
              </w:rPr>
              <w:t>Non intervenire significa smettere di salvaguardare quelle fonti di libertà e democrazia che ci hanno donato la migliore Costituzione mondiale.</w:t>
            </w:r>
          </w:p>
          <w:p>
            <w:pPr>
              <w:pStyle w:val="Contenutotabel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33CC66" w:val="clear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Arial" w:hAnsi="Arial"/>
                <w:b/>
                <w:bCs/>
                <w:color w:val="000000"/>
                <w:sz w:val="18"/>
                <w:szCs w:val="18"/>
              </w:rPr>
              <w:t>Benefici morali, ideali, relazionali ed emotivi che è possibile ottenere partecipando al progetto</w:t>
            </w:r>
          </w:p>
          <w:p>
            <w:pPr>
              <w:pStyle w:val="Normal"/>
              <w:shd w:fill="33CC66" w:val="clear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Calibri" w:ascii="Arial" w:hAnsi="Arial"/>
                <w:color w:val="000000"/>
                <w:sz w:val="20"/>
                <w:szCs w:val="20"/>
              </w:rPr>
              <w:t>Narrazione ai bambini e ragazzi delle scuole di una storia contemporanea, mai entrata nei libri di testo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Arial" w:hAnsi="Arial"/>
                <w:color w:val="000000"/>
                <w:sz w:val="20"/>
                <w:szCs w:val="20"/>
              </w:rPr>
              <w:t>Onore ai martiri, caduti in guerr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Arial" w:hAnsi="Arial"/>
                <w:color w:val="000000"/>
                <w:sz w:val="20"/>
                <w:szCs w:val="20"/>
              </w:rPr>
              <w:t>Amicizia e corresponsabilità sul territori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Arial" w:hAnsi="Arial"/>
                <w:color w:val="000000"/>
                <w:sz w:val="20"/>
                <w:szCs w:val="20"/>
              </w:rPr>
              <w:t>Mantenimento di un'alta attenzione, in periodo di crisi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Arial" w:hAnsi="Arial"/>
                <w:color w:val="000000"/>
                <w:sz w:val="20"/>
                <w:szCs w:val="20"/>
              </w:rPr>
              <w:t>Empowerment di gruppo (forte responsabilizzazione)</w:t>
            </w:r>
          </w:p>
          <w:p>
            <w:pPr>
              <w:pStyle w:val="Contenutotabella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33CC66" w:val="clear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Arial" w:hAnsi="Arial"/>
                <w:b/>
                <w:bCs/>
                <w:color w:val="000000"/>
                <w:sz w:val="18"/>
                <w:szCs w:val="18"/>
              </w:rPr>
              <w:t>Indicatori sul conseguimento dell'obbiettivo</w:t>
            </w:r>
          </w:p>
          <w:p>
            <w:pPr>
              <w:pStyle w:val="Contenutotabella"/>
              <w:shd w:fill="33CC66" w:val="clea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nutotabella"/>
              <w:shd w:fill="33CC66" w:val="clea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nutotabella"/>
              <w:shd w:fill="33CC66" w:val="clea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Arial" w:hAnsi="Arial"/>
                <w:color w:val="000000"/>
                <w:sz w:val="20"/>
                <w:szCs w:val="20"/>
              </w:rPr>
              <w:t>L'organo di gestione centralizzato, previsto per il Coordinamento del lavoro dei singoli gruppi comunali, avrà l'impegno di monitorare i seguenti elementi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Arial" w:hAnsi="Arial"/>
                <w:color w:val="000000"/>
                <w:sz w:val="20"/>
                <w:szCs w:val="20"/>
              </w:rPr>
              <w:t>Mappatura dei Cippi da Restaurar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Arial" w:hAnsi="Arial"/>
                <w:color w:val="000000"/>
                <w:sz w:val="20"/>
                <w:szCs w:val="20"/>
              </w:rPr>
              <w:t>Quantità di Gruppi di volontari sul territorio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Arial" w:hAnsi="Arial"/>
                <w:color w:val="000000"/>
                <w:sz w:val="20"/>
                <w:szCs w:val="20"/>
              </w:rPr>
              <w:t>Incentivo all'aumento degli Amici dell’ANPI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Calibri" w:ascii="Arial" w:hAnsi="Arial"/>
                <w:color w:val="000000"/>
                <w:sz w:val="20"/>
                <w:szCs w:val="20"/>
              </w:rPr>
              <w:t>Effettivo restauro dei Cippi</w:t>
            </w:r>
          </w:p>
          <w:p>
            <w:pPr>
              <w:pStyle w:val="Contenutotabel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hd w:fill="33CC66" w:val="clear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33CC66" w:val="clear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0"/>
        <w:gridCol w:w="7995"/>
      </w:tblGrid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hd w:fill="33CC66" w:val="clea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te ANPI sul territorio</w:t>
            </w:r>
          </w:p>
          <w:p>
            <w:pPr>
              <w:pStyle w:val="Contenutotabella"/>
              <w:shd w:fill="33CC66" w:val="clea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nutotabella"/>
              <w:shd w:fill="33CC66" w:val="clea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</w:rPr>
              <w:t>In ANPI diversi volontari con alte professionalità, costituiti in gruppo di lavoro, stanno da alcuni mesi lavorando per la creazione di un data base (banca dati) dei monumenti e cippi partigiani. Nell’ottica di una sistematizzazione dell’esistente, all’interno di una architettura informatica per permettere la gestione di un archivio aggiornato, è possibile ora, una consultazione cartografica interattiva delle commemorazioni principali già presenti sul sito web ANPI.</w:t>
            </w:r>
          </w:p>
          <w:p>
            <w:pPr>
              <w:pStyle w:val="Contenutotabella"/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Si è iniziato a strutturare un data base relazionale specifico, con la contestuale creazione di schede informatizzate per ogni monumento, con l’inserimento delle seguenti informazioni: </w:t>
            </w:r>
            <w:r>
              <w:rPr>
                <w:rFonts w:cs="Arial" w:ascii="Arial" w:hAnsi="Arial"/>
                <w:b/>
                <w:sz w:val="18"/>
                <w:szCs w:val="20"/>
              </w:rPr>
              <w:t xml:space="preserve">localizzazione del monumento – tipologia (stele, lapide, cippo…) – descrizione monumento (Fonte: </w:t>
            </w:r>
            <w:r>
              <w:rPr>
                <w:rFonts w:cs="Arial" w:ascii="Arial" w:hAnsi="Arial"/>
                <w:b/>
                <w:i/>
                <w:sz w:val="18"/>
                <w:szCs w:val="20"/>
              </w:rPr>
              <w:t>Le Pietre Dolenti)</w:t>
            </w:r>
            <w:r>
              <w:rPr>
                <w:rFonts w:cs="Arial" w:ascii="Arial" w:hAnsi="Arial"/>
                <w:b/>
                <w:sz w:val="18"/>
                <w:szCs w:val="20"/>
              </w:rPr>
              <w:t xml:space="preserve"> – Comune e Sezione Anpi di competenza e relativi referenti – Stato di conservazione del monumento – Fotografia storica (Fonte: </w:t>
            </w:r>
            <w:r>
              <w:rPr>
                <w:rFonts w:cs="Arial" w:ascii="Arial" w:hAnsi="Arial"/>
                <w:b/>
                <w:i/>
                <w:sz w:val="18"/>
                <w:szCs w:val="20"/>
              </w:rPr>
              <w:t>Le Pietre Dolenti</w:t>
            </w:r>
            <w:r>
              <w:rPr>
                <w:rFonts w:cs="Arial" w:ascii="Arial" w:hAnsi="Arial"/>
                <w:b/>
                <w:sz w:val="18"/>
                <w:szCs w:val="20"/>
              </w:rPr>
              <w:t xml:space="preserve">) – Fotografie dello stato attuale del Monumento. </w:t>
            </w:r>
            <w:r>
              <w:rPr>
                <w:rFonts w:cs="Arial" w:ascii="Arial" w:hAnsi="Arial"/>
                <w:sz w:val="18"/>
                <w:szCs w:val="20"/>
              </w:rPr>
              <w:t>Nostri volontari autonomamente stanno percorrendo in lungo e in largo il territorio provinciale, fotografando i monumenti commemorativi; è ora possibile convergere questo patrimonio sul data base ANPI. Durante il sopralluogo è stato anche determinato l’esatto posizionamento geografico di ogni monumento, con l’acquisizione delle coordinate GPS, così da permettere al sistema creato, di collegarsi a mappe cartografiche per modalità interattive.</w:t>
            </w:r>
          </w:p>
          <w:p>
            <w:pPr>
              <w:pStyle w:val="Contenutotabel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Ad ogni “marker cartografico” creato, corrispondente ad un cippo partigiano, sarà collegata direttamente all’interno del sito web Anpi, la sua scheda monografica, con possibilità di accesso e collegamento a questo patrimonio documentale storico e di valore morale inestimabile.   </w:t>
            </w:r>
          </w:p>
          <w:p>
            <w:pPr>
              <w:pStyle w:val="Contenutotabel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26" w:leader="none"/>
        </w:tabs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fumettoCarattere">
    <w:name w:val="Testo fumetto Carattere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/>
    <w:rPr>
      <w:rFonts w:ascii="Segoe UI" w:hAnsi="Segoe UI" w:cs="Mangal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9:32:00Z</dcterms:created>
  <dc:creator>Anna Ferrari</dc:creator>
  <dc:description/>
  <cp:keywords/>
  <dc:language>en-US</dc:language>
  <cp:lastModifiedBy>ANPI</cp:lastModifiedBy>
  <cp:lastPrinted>2014-04-14T10:36:00Z</cp:lastPrinted>
  <dcterms:modified xsi:type="dcterms:W3CDTF">2014-05-21T19:33:00Z</dcterms:modified>
  <cp:revision>3</cp:revision>
  <dc:subject/>
  <dc:title/>
</cp:coreProperties>
</file>